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  <w:lang w:eastAsia="zh-CN"/>
        </w:rPr>
        <w:t>崇左市司法局招聘工作人员报名登记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5"/>
        <w:gridCol w:w="1151"/>
        <w:gridCol w:w="1243"/>
        <w:gridCol w:w="1073"/>
        <w:gridCol w:w="1627"/>
        <w:gridCol w:w="1896"/>
      </w:tblGrid>
      <w:tr>
        <w:trPr>
          <w:trHeight w:val="73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出生年月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岁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婚姻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22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家庭住址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特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持有证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8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snapToGrid w:val="false"/>
              <w:spacing w:lineRule="exact" w:line="40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2305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3:00Z</dcterms:created>
  <dc:creator>微软用户</dc:creator>
  <dc:description/>
  <dc:language>en-US</dc:language>
  <cp:lastModifiedBy>大黄虎猫</cp:lastModifiedBy>
  <cp:lastPrinted>2023-12-12T17:42:00Z</cp:lastPrinted>
  <dcterms:modified xsi:type="dcterms:W3CDTF">2025-08-10T11:1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156B39F44064B6A304AFDD8CE10D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MjViMjAwM2UyY2JhZTMzOWZkY2UxZTViMmU1ZmY3MWQiLCJ1c2VySWQiOiIxMDE1MDIxOTQ5In0=</vt:lpwstr>
  </property>
  <property fmtid="{D5CDD505-2E9C-101B-9397-08002B2CF9AE}" pid="5" name="commondata">
    <vt:lpwstr>commondata</vt:lpwstr>
  </property>
</Properties>
</file>