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ind w:firstLine="3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玉林市育辉高级中学公开招聘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6"/>
          <w:szCs w:val="36"/>
        </w:rPr>
        <w:t>教职工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报名登记表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岗位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学校办公室主任助理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高中物理实验员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高中化学生物实验员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50"/>
        <w:gridCol w:w="512"/>
        <w:gridCol w:w="556"/>
        <w:gridCol w:w="491"/>
        <w:gridCol w:w="284"/>
        <w:gridCol w:w="567"/>
        <w:gridCol w:w="142"/>
        <w:gridCol w:w="708"/>
        <w:gridCol w:w="386"/>
        <w:gridCol w:w="607"/>
        <w:gridCol w:w="347"/>
        <w:gridCol w:w="963"/>
        <w:gridCol w:w="107"/>
        <w:gridCol w:w="857"/>
        <w:gridCol w:w="1586"/>
      </w:tblGrid>
      <w:tr>
        <w:trPr>
          <w:trHeight w:val="520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8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高中起至今学习经历、工作经历任任何岗位）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02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意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518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01:00Z</dcterms:created>
  <dc:creator>Administrator</dc:creator>
  <dc:description/>
  <dc:language>en-US</dc:language>
  <cp:lastModifiedBy>杨宗健</cp:lastModifiedBy>
  <cp:lastPrinted>2023-02-08T08:19:00Z</cp:lastPrinted>
  <dcterms:modified xsi:type="dcterms:W3CDTF">2025-08-07T04:01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22FEEA7A4947BCAE8934C8F3BF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2MDlhMzQ1ZWI2MDcxZTA5OTgwNmQ5MzY4OWEyYmUiLCJ1c2VySWQiOiIxMTM0NTI3NTk3In0=</vt:lpwstr>
  </property>
  <property fmtid="{D5CDD505-2E9C-101B-9397-08002B2CF9AE}" pid="5" name="commondata">
    <vt:lpwstr>commondata</vt:lpwstr>
  </property>
</Properties>
</file>