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贺州市市直公立医院控制数人员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2:00Z</dcterms:created>
  <dc:creator>LS</dc:creator>
  <dc:description/>
  <dc:language>en-US</dc:language>
  <cp:lastModifiedBy>gxxc</cp:lastModifiedBy>
  <dcterms:modified xsi:type="dcterms:W3CDTF">2025-04-23T17:44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2.8.2.1119</vt:lpwstr>
  </property>
</Properties>
</file>